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eastAsia="MS Mincho;ＭＳ 明朝" w:cs="Arial"/>
          <w:sz w:val="24"/>
          <w:szCs w:val="24"/>
        </w:rPr>
      </w:pPr>
      <w:r>
        <w:rPr>
          <w:rFonts w:eastAsia="MS Mincho;ＭＳ 明朝" w:cs="Arial" w:ascii="Verdana" w:hAnsi="Verdana"/>
          <w:b/>
          <w:bCs/>
          <w:sz w:val="24"/>
          <w:szCs w:val="24"/>
        </w:rPr>
        <w:t> </w:t>
      </w:r>
      <w:r>
        <w:rPr>
          <w:rFonts w:eastAsia="Verdana" w:cs="Verdana" w:ascii="Verdana" w:hAnsi="Verdana"/>
          <w:b/>
          <w:bCs/>
          <w:sz w:val="24"/>
          <w:szCs w:val="24"/>
        </w:rPr>
        <w:t xml:space="preserve"> </w:t>
      </w:r>
      <w:r>
        <w:rPr>
          <w:rFonts w:eastAsia="MS Mincho;ＭＳ 明朝" w:cs="Arial" w:ascii="Verdana" w:hAnsi="Verdana"/>
          <w:b/>
          <w:bCs/>
          <w:sz w:val="24"/>
          <w:szCs w:val="24"/>
        </w:rPr>
        <w:t>#34 Alcohol Content in Common Preparations</w:t>
      </w:r>
    </w:p>
    <w:p>
      <w:pPr>
        <w:pStyle w:val="PlainText"/>
        <w:rPr>
          <w:rFonts w:ascii="Verdana" w:hAnsi="Verdana" w:eastAsia="MS Mincho;ＭＳ 明朝" w:cs="Arial"/>
        </w:rPr>
      </w:pPr>
      <w:r>
        <w:rPr>
          <w:rFonts w:eastAsia="MS Mincho;ＭＳ 明朝" w:cs="Arial" w:ascii="Verdana" w:hAnsi="Verdana"/>
        </w:rPr>
        <w:t> </w:t>
      </w:r>
    </w:p>
    <w:p>
      <w:pPr>
        <w:pStyle w:val="Normal"/>
        <w:ind w:right="720" w:hanging="0"/>
        <w:rPr>
          <w:rFonts w:ascii="Verdana" w:hAnsi="Verdana" w:cs="Verdana"/>
          <w:sz w:val="20"/>
          <w:szCs w:val="20"/>
        </w:rPr>
      </w:pPr>
      <w:r>
        <w:rPr>
          <w:rFonts w:cs="Arial" w:ascii="Verdana" w:hAnsi="Verdana"/>
          <w:sz w:val="20"/>
          <w:szCs w:val="20"/>
        </w:rPr>
        <w:t>Patients should be warned against taking any preparations which contain alcohol.  Small amounts of alcohol may trigger an alcoholic relapse.  In addition, patients should be warned against taking any potentially addictive chemical due to the high risk of addiction followed by cross addiction and return to alcoholic drinking.</w:t>
      </w:r>
    </w:p>
    <w:p>
      <w:pPr>
        <w:pStyle w:val="Normal"/>
        <w:ind w:right="720" w:hanging="0"/>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ind w:right="720" w:hanging="0"/>
        <w:jc w:val="both"/>
        <w:rPr>
          <w:rFonts w:ascii="Verdana" w:hAnsi="Verdana" w:cs="Verdana"/>
          <w:sz w:val="20"/>
          <w:szCs w:val="20"/>
        </w:rPr>
      </w:pPr>
      <w:r>
        <w:rPr>
          <w:rFonts w:cs="Arial" w:ascii="Verdana" w:hAnsi="Verdana"/>
          <w:sz w:val="20"/>
          <w:szCs w:val="20"/>
        </w:rPr>
        <w:t>The following tables can be given to chemically dependent patients to help them avoid alcohol-containing medications:</w:t>
      </w:r>
    </w:p>
    <w:p>
      <w:pPr>
        <w:pStyle w:val="Normal"/>
        <w:ind w:right="720" w:hanging="0"/>
        <w:rPr>
          <w:rFonts w:cs="Arial"/>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w:t>
      </w:r>
      <w:r>
        <w:rPr>
          <w:rFonts w:eastAsia="Verdana" w:cs="Verdana" w:ascii="Verdana" w:hAnsi="Verdana"/>
          <w:sz w:val="20"/>
          <w:szCs w:val="20"/>
        </w:rPr>
        <w:t xml:space="preserve"> </w:t>
      </w:r>
    </w:p>
    <w:p>
      <w:pPr>
        <w:pStyle w:val="Normal"/>
        <w:ind w:right="720" w:hanging="0"/>
        <w:rPr>
          <w:rFonts w:cs="Arial"/>
        </w:rPr>
      </w:pPr>
      <w:r>
        <w:rPr>
          <w:rFonts w:cs="Arial" w:ascii="Verdana" w:hAnsi="Verdana"/>
          <w:sz w:val="20"/>
          <w:szCs w:val="20"/>
        </w:rPr>
        <w:t> </w:t>
      </w:r>
      <w:r>
        <w:rPr>
          <w:rFonts w:eastAsia="Verdana" w:cs="Verdana" w:ascii="Verdana" w:hAnsi="Verdana"/>
          <w:sz w:val="20"/>
          <w:szCs w:val="20"/>
        </w:rPr>
        <w:t xml:space="preserve"> </w:t>
      </w:r>
    </w:p>
    <w:tbl>
      <w:tblPr>
        <w:tblW w:w="10836" w:type="dxa"/>
        <w:jc w:val="center"/>
        <w:tblInd w:w="0" w:type="dxa"/>
        <w:tblLayout w:type="fixed"/>
        <w:tblCellMar>
          <w:top w:w="0" w:type="dxa"/>
          <w:left w:w="108" w:type="dxa"/>
          <w:bottom w:w="0" w:type="dxa"/>
          <w:right w:w="108" w:type="dxa"/>
        </w:tblCellMar>
      </w:tblPr>
      <w:tblGrid>
        <w:gridCol w:w="2712"/>
        <w:gridCol w:w="4236"/>
        <w:gridCol w:w="2880"/>
        <w:gridCol w:w="1008"/>
      </w:tblGrid>
      <w:tr>
        <w:trPr>
          <w:tblHeader w:val="true"/>
        </w:trPr>
        <w:tc>
          <w:tcPr>
            <w:tcW w:w="10836"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Verdana" w:hAnsi="Verdana" w:cs="Arial"/>
                <w:sz w:val="20"/>
                <w:szCs w:val="20"/>
              </w:rPr>
            </w:pPr>
            <w:r>
              <w:rPr>
                <w:rFonts w:cs="Arial" w:ascii="Verdana" w:hAnsi="Verdana"/>
                <w:sz w:val="20"/>
                <w:szCs w:val="20"/>
              </w:rPr>
              <w:t xml:space="preserve">TABLE 26.  ALCOHOL CONTENT OF COMMON MEDICATIONS </w:t>
            </w:r>
          </w:p>
        </w:tc>
      </w:tr>
      <w:tr>
        <w:trPr>
          <w:tblHeader w:val="true"/>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 xml:space="preserve">ITEM </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 xml:space="preserve">US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 xml:space="preserve">MANUFACTURER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 xml:space="preserve">ALC %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before="280" w:after="0"/>
              <w:rPr>
                <w:rFonts w:ascii="Verdana" w:hAnsi="Verdana" w:cs="Arial"/>
                <w:sz w:val="20"/>
                <w:szCs w:val="20"/>
              </w:rPr>
            </w:pPr>
            <w:r>
              <w:rPr>
                <w:rFonts w:cs="Arial" w:ascii="Verdana" w:hAnsi="Verdana"/>
                <w:sz w:val="20"/>
                <w:szCs w:val="20"/>
              </w:rPr>
              <w:t xml:space="preserve">Ambenyl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ores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mbenyl-D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xpectorant, nasal decongestant, cough suppress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ores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9.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esol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ral antiseptic, anestheti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hitehall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70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sbronG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Anti-asthmati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andoz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ayer children’s Cough Syrup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cough suppressant, nasal decongest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lenbrook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enadryl Decongestant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histami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arke-Davi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enadryl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histami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arke-Davi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4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enylin Cough Syrup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arke-Davi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enylin DM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arke-Davi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ronko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ronchodilator, decongest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inthrop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9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epacol/Cepacol Mint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outhwash, gargl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akesid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4.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e-Vi-Sol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vitamin C drops (inf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ead-Johnson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heracol D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decongest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Upjohn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4.7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heracol Plus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decongest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Upjohn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8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hlor-Trimeton Allergy Syrup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histami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chering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7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hoedyl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ronchodilato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arke-Davi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20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lace Syrup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axati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ead-Johnson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lgate Mouthwash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outhwash/gargl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lgate-Palmoliv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5.3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NTAC Nighttime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histamine, analgesic, cough suppressant, decongest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mithKlin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2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ilaudid Cough Syrup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analgesi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noll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imetane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histami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 H. Robin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3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imetane Decongestant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histamine, decongest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 H. Robin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2.3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imetapp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econgestant, antihistami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 H. Robin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2.3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iural Oral Suspension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iuretic, antihypertensi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erck Sharp &amp; Dohm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0.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onnatal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spasmodi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 H. Robin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23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lixophyllin-Kl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Anti-asthmati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ores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0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eosol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ron suppl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mithKlin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ergon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ron suppl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inthrop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7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eriplex-FS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vitamins (geriatri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arke-Davi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8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eritol Liquid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vitami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eecham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2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eritonic Liquid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vitami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eriatric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20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evrabon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vitami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ederl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8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Hycotuss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xpector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uPon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0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I.L.XB</w:t>
            </w:r>
            <w:r>
              <w:rPr>
                <w:rFonts w:cs="Arial" w:ascii="Verdana" w:hAnsi="Verdana"/>
                <w:sz w:val="20"/>
                <w:szCs w:val="20"/>
                <w:vertAlign w:val="subscript"/>
              </w:rPr>
              <w:t>12</w:t>
            </w:r>
            <w:r>
              <w:rPr>
                <w:rFonts w:cs="Arial" w:ascii="Verdana" w:hAnsi="Verdana"/>
                <w:sz w:val="20"/>
                <w:szCs w:val="20"/>
              </w:rPr>
              <w:t xml:space="preserve">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ron suppl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enwood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8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beret Liquid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vitami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bbot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modium A-D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diarrhe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cNeil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5.2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ncremin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vitami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ederl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0.7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ndocin Oral Suspension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algesi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erck Sharp &amp; Dohm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aochlor S-F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otassium suppl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dria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aon-CL 20%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otassium/chloride suppl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dria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aon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otassium suppl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dria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ay Ciel Oral Solution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otassium suppl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ores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4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lorvess 10% Liquid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potassium/chloride suppl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andoz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0.7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anoxin Elixir Pediatric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ardiac medi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urrougfhs Wellcom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0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asix Oral Solution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iureti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Hoechst-Roussel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1.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isterine Antiseptic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outhwash/gargl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arner-Lamber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26.9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omotil Liquid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diarrhe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 D. Searle &amp; Co.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ufyllin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ronchodilato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allac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20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rax-DF Syrup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ronchodilato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erig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y-Vita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vitami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yrand, Inc.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3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ediatric Liquid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strogen replac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yeth-Ayers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ellaril Oral Solution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psychoti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andoz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3-4.2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estinon Syrup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reatment of myasthenia rav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ch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aldecon DX Pediatric Drops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econgest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ristol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0.6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icotinex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iacin suppl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leming &amp; Co.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4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iferex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ron suppl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enter Lab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0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ovahistine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histamine, decongest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akesid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ovahistine Expectorant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decongestant, expector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akesid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7.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ucofed Expectorant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decongestant, expector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eecham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2.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ucofed Pediaric Expectorant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expectorant, decongest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eecham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6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u-Iron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ron suppl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yrand, Inc.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0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ystex Oral Suspension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fungal antibioti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avag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rganidin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xpector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allac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21.7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BZ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histami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eigy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2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amelor Oral Solution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depress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andoz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3-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eri Colace Syrup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axati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ead-Johnson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0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ermitil Oral Concentrate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psychoti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chering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henergan Syrup Plain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histami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yeth-Ayers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7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henergan Syrup Fortis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histami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yeth-Ayers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henobarbital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edati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san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3.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olaramine Syrup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histami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chering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6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oly-Histine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ock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4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rolixin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psychoti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rinceton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4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Quelidrine Syrup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bbot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2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bitussin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xpector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 H. Robin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3.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bitussin A-C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expector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 H. Robin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3.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bitussin CF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decongestant, expector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H. Robin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3.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bitussin DAC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xpectorant, decongestant, cough suppress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 H. Robin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9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bitussin Night Relief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algesic, cough suppressant, decongest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 H. Robbin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2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bitussin PE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econgestant, expector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 H. Robbin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4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andimmune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mmunosuppress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andoz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2.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cot-Tussin Sugar-Free Expectorant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xpector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cott-Tussin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3.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ominex Liquid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leep ai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eecham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0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udafed Cough Syrup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econgest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urroughs Wellcom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2.4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acaryl Syrup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histami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estwood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7.37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agamet Liquid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ulcer medi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mith Kline &amp; French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2.8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avist Syrup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histami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andoz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5.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heo-Organidin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ronchodilator, expector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allac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riaminic Expectorant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xpectorant, decongest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andoz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5.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ussar-2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rer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ussar SF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rer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2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ussend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akesid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ussend Expectorant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decongestant, expector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akesid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2.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ylenol Adult Liquid Pain Relieve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algesi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cNeil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7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ylenol Cold Medication Liquid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algesic, decongestant, cough suppressant, antihistami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cNeil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7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ylenol with Codeine Elixir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algesi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cNeil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7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Vicks Daycare Liquid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econgestant, analgesic, expectorant, cough suppress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ichardson-Vick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0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Vicks Formula 44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antihistami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ichardson-Vick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0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Vicks Formula 44D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decongesta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ichardson-Vick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0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Vicks Formula 44M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decongestant, analgesi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ichardson-Vick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20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Vicks Nyquil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econgestant, cough suppressant, antihistamine, analgesi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ichardson-Vick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25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Verdana" w:hAnsi="Verdana"/>
                <w:sz w:val="20"/>
                <w:szCs w:val="20"/>
              </w:rPr>
              <w:t> </w:t>
            </w:r>
            <w:r>
              <w:rPr>
                <w:rFonts w:eastAsia="Verdana" w:cs="Verdana" w:ascii="Verdana" w:hAnsi="Verdana"/>
                <w:sz w:val="20"/>
                <w:szCs w:val="20"/>
              </w:rPr>
              <w:t xml:space="preserve"> </w:t>
            </w:r>
          </w:p>
        </w:tc>
      </w:tr>
    </w:tbl>
    <w:p>
      <w:pPr>
        <w:pStyle w:val="Normal"/>
        <w:ind w:right="720" w:hanging="0"/>
        <w:rPr>
          <w:rFonts w:ascii="Verdana" w:hAnsi="Verdana" w:cs="Arial"/>
          <w:sz w:val="20"/>
          <w:szCs w:val="20"/>
        </w:rPr>
      </w:pPr>
      <w:r>
        <w:rPr>
          <w:rFonts w:cs="Arial" w:ascii="Verdana" w:hAnsi="Verdana"/>
          <w:sz w:val="20"/>
          <w:szCs w:val="20"/>
        </w:rPr>
        <w:t> </w:t>
      </w:r>
      <w:r>
        <w:rPr>
          <w:rFonts w:eastAsia="Verdana" w:cs="Verdana" w:ascii="Verdana" w:hAnsi="Verdana"/>
          <w:sz w:val="20"/>
          <w:szCs w:val="20"/>
        </w:rPr>
        <w:t xml:space="preserve"> </w:t>
      </w:r>
      <w:r>
        <w:br w:type="page"/>
      </w:r>
    </w:p>
    <w:p>
      <w:pPr>
        <w:pStyle w:val="Normal"/>
        <w:ind w:right="720" w:hanging="0"/>
        <w:rPr>
          <w:rFonts w:ascii="Verdana" w:hAnsi="Verdana" w:cs="Arial"/>
          <w:sz w:val="20"/>
          <w:szCs w:val="20"/>
        </w:rPr>
      </w:pPr>
      <w:r>
        <w:rPr>
          <w:rFonts w:cs="Arial" w:ascii="Verdana" w:hAnsi="Verdana"/>
          <w:sz w:val="20"/>
          <w:szCs w:val="20"/>
        </w:rPr>
      </w:r>
    </w:p>
    <w:p>
      <w:pPr>
        <w:pStyle w:val="Normal"/>
        <w:ind w:right="720" w:hanging="0"/>
        <w:jc w:val="center"/>
        <w:rPr/>
      </w:pPr>
      <w:r>
        <w:rPr/>
        <w:t> </w:t>
      </w:r>
    </w:p>
    <w:tbl>
      <w:tblPr>
        <w:tblW w:w="10188" w:type="dxa"/>
        <w:jc w:val="center"/>
        <w:tblInd w:w="0" w:type="dxa"/>
        <w:tblLayout w:type="fixed"/>
        <w:tblCellMar>
          <w:top w:w="0" w:type="dxa"/>
          <w:left w:w="108" w:type="dxa"/>
          <w:bottom w:w="0" w:type="dxa"/>
          <w:right w:w="108" w:type="dxa"/>
        </w:tblCellMar>
      </w:tblPr>
      <w:tblGrid>
        <w:gridCol w:w="2646"/>
        <w:gridCol w:w="4651"/>
        <w:gridCol w:w="2891"/>
      </w:tblGrid>
      <w:tr>
        <w:trPr>
          <w:tblHeader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Verdana" w:hAnsi="Verdana" w:cs="Arial"/>
                <w:sz w:val="20"/>
                <w:szCs w:val="20"/>
              </w:rPr>
            </w:pPr>
            <w:r>
              <w:rPr>
                <w:rFonts w:cs="Arial" w:ascii="Verdana" w:hAnsi="Verdana"/>
                <w:sz w:val="20"/>
                <w:szCs w:val="20"/>
              </w:rPr>
              <w:t xml:space="preserve">TABLE 27.  ALCOHOL-FREE MEDICATIONS </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 xml:space="preserve">ITEM </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 xml:space="preserve">USE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 xml:space="preserve">MANUFACTURER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ctifed Syrup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econgestant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urroughs Wellcome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entyl Syrup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spasmodic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akeside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hloraseptic Liquid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esthetic, antiseptic mouthwash/gargle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ichardson-Vicks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lace Liquid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azative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ead Johnson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ly-Oxid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ral anesthetic, anti-inflammatory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rion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Haldol Concentrat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psychotic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cNeil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aopecat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diarrheal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Upjohn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welcof Liquid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 F. Ascher &amp; Co.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iquiprin Drops Elixir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algesic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orcliff Thayer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alox Suspension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acid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rer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ylanta Liquid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acid, antigas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tuart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ysoline Suspension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convulsant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yeth-Ayerst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aldecon CX Adult Liquid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expectorant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ristol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aldecon DX Adult Liquid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econgestant, expectorant, cough suppressant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ristol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aldecon Senior 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xpectorant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ristol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ucofed Syrup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decongestant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eecham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epto-Bismo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acid, antigas, anti-diarrheal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rocter &amp; Gamble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eriactin Syrup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histamine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erck Sharp &amp; Dohme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roventil Syrup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asthmatic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chering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cott-Tussin DM Cough and Coled Medicin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decongestant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cot-Tussin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inequan Oral Concentrat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depressant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erig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lo-Phyllin Syrup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asthmatic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er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telazin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xiolytic, antipsychotic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mithKline &amp; French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udafed Plus Liquid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econgestant, antihistamine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Burroughs Wellcome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umycin Syrup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biotic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quibb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heolair Liquid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asthmatic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3M Riker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heolair-Plus Liquid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asthmatic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3M Riker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horazine Syrup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tipsychotic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mith Kline &amp; French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riaminic Cold Syrup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econgestant, antihistamine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andoz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riaminic-DM Cough Formula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decongestant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andoz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riaminic Nite Light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decongestant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andoz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riaminicol Multi-Symptom Cold Syrup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decongestant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andoz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ussirex Sugar-Free; Alcohol-Free &amp; Dye-Fre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cot-Tussin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Vicks Children’s Cough Syrup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expectorant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ichardson-Vicks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Vicks Children’s Nyqui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ugh suppressant, decongestant, antihistamine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ichardson-Vicks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Vistaril Oral Suspension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nxiolytic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fizer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r>
    </w:tbl>
    <w:p>
      <w:pPr>
        <w:pStyle w:val="Normal"/>
        <w:ind w:right="720" w:hanging="0"/>
        <w:jc w:val="center"/>
        <w:rPr>
          <w:rFonts w:ascii="Verdana" w:hAnsi="Verdana" w:cs="Verdana"/>
          <w:sz w:val="20"/>
          <w:szCs w:val="20"/>
        </w:rPr>
      </w:pPr>
      <w:r>
        <w:rPr>
          <w:rFonts w:cs="Verdana" w:ascii="Verdana" w:hAnsi="Verdana"/>
          <w:sz w:val="20"/>
          <w:szCs w:val="20"/>
        </w:rPr>
        <w:t> </w:t>
      </w:r>
      <w:r>
        <w:rPr>
          <w:rFonts w:cs="Arial" w:ascii="Verdana" w:hAnsi="Verdana"/>
          <w:sz w:val="20"/>
          <w:szCs w:val="20"/>
        </w:rPr>
        <w:t> </w:t>
      </w:r>
      <w:r>
        <w:rPr>
          <w:rFonts w:eastAsia="Verdana" w:cs="Verdana" w:ascii="Verdana" w:hAnsi="Verdana"/>
          <w:sz w:val="20"/>
          <w:szCs w:val="20"/>
        </w:rPr>
        <w:t xml:space="preserve"> </w:t>
      </w:r>
    </w:p>
    <w:p>
      <w:pPr>
        <w:pStyle w:val="Normal"/>
        <w:ind w:right="720" w:hanging="0"/>
        <w:rPr>
          <w:rFonts w:ascii="Verdana" w:hAnsi="Verdana" w:cs="Verdana"/>
          <w:sz w:val="20"/>
          <w:szCs w:val="20"/>
        </w:rPr>
      </w:pPr>
      <w:r>
        <w:rPr>
          <w:rFonts w:cs="Verdana" w:ascii="Verdana" w:hAnsi="Verdana"/>
          <w:color w:val="0000FF"/>
          <w:sz w:val="20"/>
          <w:szCs w:val="20"/>
        </w:rPr>
        <w:t>Copyright © 2000 Joseph D. Beasley, M.D. - All rights reserved.</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900" w:right="720" w:gutter="0" w:header="0" w:top="72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31:00Z</dcterms:created>
  <dc:creator>bethb</dc:creator>
  <dc:description/>
  <dc:language>en-US</dc:language>
  <cp:lastModifiedBy>Angel</cp:lastModifiedBy>
  <cp:lastPrinted>2007-01-17T09:17:00Z</cp:lastPrinted>
  <dcterms:modified xsi:type="dcterms:W3CDTF">2013-10-07T10:31:00Z</dcterms:modified>
  <cp:revision>2</cp:revision>
  <dc:subject/>
  <dc:title>#34 Alcohol Content in Common Preparations</dc:title>
</cp:coreProperties>
</file>